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900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900" w:right="-365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ind w:left="-900" w:right="-365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кономических у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амостоятель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учебного плана дисциплины «История экономических учений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ценочные средства </w:t>
            </w:r>
            <w:r>
              <w:rPr>
                <w:sz w:val="24"/>
                <w:szCs w:val="24"/>
              </w:rPr>
              <w:t xml:space="preserve">   для текущего контроля успеваемости, промежуточной аттестации и самоконтроля по итогам освоения дисциплины                                                                                          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к выполнению самостоятельной  контрольной работы (написанию реферата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темы рефера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заче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е материалы для проверки знаний студен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тиворечивость логики развития истории экономики России, непредсказуемость функционирования российской рыночной системы обуславливают интерес к истории экономики и экономических учений как науке. Вопрос о том, как решались экономические проблемы на различных этапах развития в разных странах особенно актуализируется, когда действующая экономическая политика не обеспечивает достижения поставленных це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е указания по «Истории экономики и экономических учений» содержат следующие составные части: самостоятельная работа по основным темам курса,  библиографический спис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 дисциплины «История экономических учений»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Экономическая мысль дорыночной экономики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е  учения Древнего мира. Экономическое учение меркантилизм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Тема 2.Эволюция классической политэконом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классической политической экономии. Экономические взгляды У.Петти,  П. Буагильбера. Экономическая теория физиократов. Экономическое учение А.Смита. Основные идеи Д.Рикардо. Экономическое учение  К. Маркса и Ф. Энгельса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Маржинализм и формирование неоклассической экономической те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направленность теорий первого этапа «маржинальной революции».  Второй этап «маржинальной революции» и возникновение неоклассической экономической теории. Теории несовершенной конкуренции. Экономическая теория благососто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Тема 4. Институц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развития институционализма (Т.Веблен, Дж.Комонс, У.Митчел) Второй этап развития институционализма (Дж. К Гелбрейт).  Неоинституц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. Экономическое учение Дж. М. Кейнс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 Экономическое учение Дж. М. Кейнса. Посткейнсианство. (Э.Хансен, модель Харрода-Домар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Неолиберальное направление в экономической теор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рая» историческая школа. «Новая» историческая школа. Ордолиберализм.. Монетаризм. (М.Фридмен). Экономическая теория предложения.  Теория рациональных ожи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. Отечественная экономическая мысл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Т. Посошков и его экономические взгляды. М.И. Туган-Барановский и его экономическое учение. Реформы П.А.Столыпина. Экономическоле наследие А.В. Чаянова. Н.Д. Кондратьев и его экономическая теория. Становление экономико-математической школы в России. (В,К, Дмитриев,Е.Е. Слуцк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ценочные средства для  выполнения самостоятельной контрольной работы, темы рефератов, вопросы к зачету, тестовые за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екомендации к выполнению самостоятельной  контрольной работы (написанию рефер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ой формой самостоятельной работы студентов является написание реферата. Правильное выполнение реферата  способствует более глубокому изучению отдельных тем курса «История экономических учений», вырабатывает необходимые навыки самостоятельного изучения и работы с научной литературой, способность обобщения материала на основе изучения различных источников, умение четко излагать свои мысли в письменной форме. Кроме того,  студент  приобретает опыт для написания  дипломной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варианта самостоятельной работы (реферата) осуществляется по двум последним  цифрам зачетной книжки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защита реферата является формой допуска студента к зачету по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Примерные темы рефератов по дисциплине «История экономических учений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Особенности зарождения экономической мысли Древнего Вос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ая проблематика экономической мысли Ант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итоги и направления экономической мысли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ркантилизм и форма генезиса экономической те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арксизм и «Экономикс» о содержании и роли классическ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й эконо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пецифика зарождения экономической мысли в России (XVI_xfffe_XVIII в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сновные итоги и направления эволюции отече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й мысли в XIX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овременные дискуссии о содержании и значении эконом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я К.Мар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едшественники маржинализма в мировой экономической литера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VIII – первой половины XIX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Причины, ход и значение маржиналистской революци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й те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Австрийская и неоавстрийская школа (конец XIX – XX вв.): разви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д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«Кейнсианская революция»: причины, содержание, ит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Основные школы кейнсианства во второй половине XX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Монетаризм как главная форма неоклассической макро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Развитие неоклассической теории благосостояния в XX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Кризис экономической теории в XX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Основные школы «политической экономии социализма» в СССР (1950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0-е г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Борьба школ и направлений в отечественной экономической мы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сле 199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Теория предельной производительности Дж.Б. Кл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Модель общего экономического равновесия Л. Вальр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Теория общественного благосостояния («оптимум Парет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Теория «государственного социализ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«Протестантская этика и дух капитализма» М. Веб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Американский институционализм (Т. Веблен, Д. Коммонс, У. Мит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Социально-экономические идеи народни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Вклад В. Дмитриева и Е Слуцкого в мировую экономическую нау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Развитие маржиналистской теории цены и ценности в трудах Д. Хикс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Алл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Концепция капитала и денег И. Ф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Ф. Найт о функционировании капитала в условиях риск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Теория монополистической конкуренции Э. Чембер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«Экономика несовершенной конкуренции» Дж. Робинсон32. «Экономическая теория благосостояния» А. Ли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В. Ойкен и учение ордолиберал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К. Виксель как основоположник шведской (стокгольмской)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Роль Г. Мюрдаля, Э. Линдаля, Б. Олина, Э. Лундберга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е динамических процессов (ex-ante и ex-pos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Учение И. Шумпетера об экономических иннов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Эволюция экономических концепций большев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Дискуссия 1920-х гг. о природе накопления, рыночного равновес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Концепция социального рыночного хозяйства Л. Эрхар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Ф. Перру и социальная школа во Фра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Дж.К. Гелбрейт как лидер институционал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Основные этапы генезиса и эволюции монетарного учения в трудах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идм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Глобальный монетаризм Г. Джонсона, Р. Манде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Ведущие представители теории экономики предложения (А. Лаффе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Фелдстай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Теория спонтанного порядка Ф. Хай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Теория общественного выбора (Дж. Бьюкенен, Г. Талл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Новая экономическая история Д. Н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Неортодоксальное кейнсианство в США (Р. Клауэр, X. Минс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Вайнтрау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Неотроцкистская концепция Э. Ман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Модель «восьмидесятипроцентного коммунизма» Г. Шерм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Концепция планомерности как исходного отношения социал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 Цаго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Концепция «оптимального функционирования эконом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.В. Новожилов, С.С. Шата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Модель «рыночного социализма» (О. Шик, И. Коста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2.3. Вопросы к зачету по дисциплине «История экономических учен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Особенности концепции Аристотеля об экономике и хрематис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Экономическая мысль Древнего Востока (Вавилония). «Законы Хаммурап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Воззрения Августина о богатстве, доходах и справедливой 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Воззрения Ф.Аквинского о богатстве, доходах и справедливой 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Особенности концепции социальной физики Ибн-Хальду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Меркантилизм. Особенности раннего и позднего меркантил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Историческое значение меркантилизма. Кольберт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Общая характеристика классической политической эконо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Теоретические положения У. Петти о богатстве, деньгах и торговом капит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У. Петти о стоимости и доходах рабочих и собственников денежного капитала и зем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воззрения П. Буагильб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ое учение физиократов. Ф. Кенэ о «чистом про</w:t>
        <w:softHyphen/>
        <w:t>дукт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Ф. Кенэ о производительном труде и капит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ая таблица Ф. Кенэ и е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ократические экономические воззрения А.Р.Ж. Тюр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44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номический человек» и «невидимая рука» А. См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44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А. Смита о разделении труда, клас</w:t>
        <w:softHyphen/>
        <w:t>сах, стоимости и дохо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44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А. Смита о производительном тру</w:t>
        <w:softHyphen/>
        <w:t>де и капит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44" w:leader="none"/>
        </w:tabs>
        <w:overflowPunct w:val="false"/>
        <w:autoSpaceDE w:val="false"/>
        <w:ind w:left="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Д. Рикардо о стоимости, заработ</w:t>
        <w:softHyphen/>
        <w:t>ной плате и прибы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44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Д. Рикардо о ренте, деньгах и вос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44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Ж.Б. Сэя о трех факторах производ</w:t>
        <w:softHyphen/>
        <w:t>ства, стоимости и дохо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44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кон рынков» Ж.Б. Сэ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ия народонаселения Т. Мальт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Т. Мальтуса о стоимости, «третьих лицах» и вос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елезный закон заработной платы» Т. Мальт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концепции А.К. Шторх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 богатстве и производительном тру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.С. Милль о законах производства и распределения, «ней</w:t>
        <w:softHyphen/>
        <w:t>тральности» денег, стоимости, «рабочем фонд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трины Дж.С. Милля о сферах «бессилия рынка» и соци</w:t>
        <w:softHyphen/>
        <w:t>альных ре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и метод изучения К. Мар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К. Маркса о стоимости, цене про</w:t>
        <w:softHyphen/>
        <w:t>изводства и прибавочной сто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К. Маркса о производительном труде, капитале и вос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К. Маркса о деньгах, заработной плате, ре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К. Маркса о норме прибавочной стоимости и норме прибы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 Маркс о «баснословной догме Сми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воззрения С. Сисмонди о стоимости, доходах и третьих л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реформ С. Сисмон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воззрения П. Прудона о собственности и дохо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ия конституированной стоимости П. Пруд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реформ П. Пруд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/>
      </w:pPr>
      <w:r>
        <w:rPr>
          <w:sz w:val="24"/>
          <w:szCs w:val="24"/>
        </w:rPr>
        <w:t xml:space="preserve">Экономические воззрения социалистов-утопистов начала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 особенности исторической школы Герм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шественники исторической школы Германии. Особенности метод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Сущность и этапы «маржинальной револю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шественники маржинализма. «Законы Госсе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 Менгер о «хозяйстве Робинзона», экономических благах и их сто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К. Менгера об обмене благ и его роли в экономи</w:t>
        <w:softHyphen/>
        <w:t>ческ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ория ожидания» О. Бём-Бавер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убывающей полезности в примере О. Бём-Баверка о хозяйстве одинокого поселе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способов определения суммарной полезности в трудах Ф. Визера и О. Бём-Бавер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общего экономического равновесия Л. Вальр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А. Маршалла о предмете и мето</w:t>
        <w:softHyphen/>
        <w:t>де «экономикс»,    стоимости (рыночной цене) и эластичности с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положения А. Маршалла о предельных издер</w:t>
        <w:softHyphen/>
        <w:t>жках производства, влиянии уровня процентной ставки на склон</w:t>
        <w:softHyphen/>
        <w:t>ность к накоплению (сбере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Дж.Б. Кларка о статике и динам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кон предельной производительности» Дж.Б. Клар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общего экономического равновесия В. Парето. «Оптимум Парет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характеристика институционал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реформ Т. Вебл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стоимости в трудах Т. Веблена («эффект Веблена») и  Дж. Коммон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реформ Дж. Коммон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>Концепция «измерения без теории» У. Митчел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ифференциация продукта» и неценовые факторы конкурен</w:t>
        <w:softHyphen/>
        <w:t>ции в теории монополистической конкуренции Э. Чемберл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номен избытка мощности в теории монополистической конкуренции Э. Чемберл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ая теория несовершенной конкуренции Дж. Ро</w:t>
        <w:softHyphen/>
        <w:t>бинс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и метод изучения Дж.М. Кейн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государственного регулирования экономики в учении Дж.М. Кейн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кейнсианские доктрины государственного регулирования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кагская школа неолиберализма. Монетарная концепция М. Фрид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социального рыночного хозяйства. Ордолибер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ыстория и история экономической науки в «Экономикс» П.Самуэльс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неоклассического синтеза П. Самуэльсон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2.4 Практические задания по дисциплине «История экономических учений»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Что из перечисленного ниже входит в состав домашних хозяйств -___________, бизнеса ____________, правительства ___________: а) текущий счет физического лица в банке, расхо</w:t>
        <w:softHyphen/>
        <w:t>дуемый на личное потребление; б) держатель акций; в) индивидуальное фермерское хозяйство; г) чиновник министерства; д) биржа металлов; е) профессорско-преподавательский состав госу</w:t>
        <w:softHyphen/>
        <w:t xml:space="preserve">дарственного высшего учебного заведения; ж) бюджет семьи Ивановых; з) текущий счет предприятия в банке; и) арендатор земли; к) выпускник института, ищущий рабо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таблице 1 представлены данные, характеризующие различные ситуации на рынке товара А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5"/>
        <w:gridCol w:w="4167"/>
        <w:gridCol w:w="13"/>
        <w:gridCol w:w="3691"/>
      </w:tblGrid>
      <w:tr>
        <w:trPr>
          <w:trHeight w:val="44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д.е.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роса (млн. ед. в год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ложения (млн.ед)</w:t>
            </w:r>
          </w:p>
        </w:tc>
      </w:tr>
      <w:tr>
        <w:trPr>
          <w:trHeight w:val="446" w:hRule="exac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88" w:before="20" w:after="0"/>
              <w:ind w:firstLine="900"/>
              <w:jc w:val="center"/>
              <w:rPr/>
            </w:pPr>
            <w:r>
              <w:rPr>
                <w:sz w:val="24"/>
                <w:szCs w:val="24"/>
              </w:rPr>
              <w:t>70                                               10</w:t>
            </w:r>
          </w:p>
          <w:p>
            <w:pPr>
              <w:pStyle w:val="Normal"/>
              <w:spacing w:lineRule="auto" w:line="288" w:before="20" w:after="0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5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46" w:hRule="exact"/>
        </w:trPr>
        <w:tc>
          <w:tcPr>
            <w:tcW w:w="15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56" w:hRule="exac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1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88" w:before="4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88" w:before="40" w:after="0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 Изобразите кривую спроса и кривую предложения по данным таблицы 1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. Если рыночная цена на единицу товара А составит 32 д.е., что характерно для данного рынка — излишки или дефицит? Каков их объем?</w:t>
      </w:r>
    </w:p>
    <w:p>
      <w:pPr>
        <w:pStyle w:val="32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. Чему равна равновесная цена на этом рынке?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. Рост потребительских расходов повысил потребление товара А на 15 млн. ед. при каждом уровне цен. Каковы будут равновесная цена и равновесный объем производств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В экономической теории известен так назы</w:t>
        <w:softHyphen/>
        <w:t>ваемый "парадокс Смита". Вот его суть: вода гораздо полезнее для человека, чем алмазы. Почему же алма</w:t>
        <w:softHyphen/>
        <w:t>зы стоят так дорого, а вода имеет ничтожно малую стоимость? Как бы Вы ответили на вопрос Смита?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4"/>
          <w:szCs w:val="24"/>
        </w:rPr>
        <w:t>4. Каждому из приведенных ниже положений, отмеченных цифрами, найдите соответствующий термин или понятие, обозначенные буквам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) объем спроса - __ ; б) объем предложения --__  ; в) кривая спроса - ___  ; г) кривая предложения  - ___   ; д) рыночный спрос  - ___   ; е) рыночное предложение  - ___  ; ж) закон спроса  - ___ ; з) закон предложения -  ___; и) изменение объема предложения  -  ___ ; к) рыночное равновесие  -  ___; л) изменение спроса -  ___; м) изменение объема спроса - ___  ; н) изменение предложения  -  ___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Графическое выражение зависимости между ценой товара и величиной спроса, предъявляемого на этот товар.</w:t>
      </w:r>
    </w:p>
    <w:p>
      <w:pPr>
        <w:pStyle w:val="32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пособность конкурентных сил спроса и предложения устанавливать цену, при которой их объемы уравновешиваются.</w:t>
      </w:r>
    </w:p>
    <w:p>
      <w:pPr>
        <w:pStyle w:val="TextBody"/>
        <w:spacing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продукта, которое могут и хотят купить потребители по данной цене в данное время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конкретного продукта, которое производитель может и хочет произвести и продать в данное время по данной цене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Графическое выражение зависимости между ценой товара и тем его количеством, которое продавцы могут и хотят предложить на рынке.</w:t>
      </w:r>
    </w:p>
    <w:p>
      <w:pPr>
        <w:pStyle w:val="32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умма величин индивидуального спроса, предъявляемого каждым потребителем на конкретный товар при разных ценах из общего ряда предлагаемых цен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Изменение количества товара, которое производители могут и хотят продать, и которое вызвано изменением цен на этот товар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Принцип, который выражает прямую зависимость между ценой товара и величиной его предложения (при прочих равных условиях)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количества товара, которое хотят и могут купить потребители, связанное с действием неценового фактора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Принцип, который выражает обратную зависимость между ценой товара и величиной покупательского спроса на него (при прочих равных условиях)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Изменение количества товара, которое производители хотят и могут продать, связанное с действием неценового фактор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4"/>
          <w:szCs w:val="24"/>
        </w:rPr>
        <w:t>12. Изменение количества товара, которое потребители хотят и могут купить, вызванное изменением его цены (при прочих равных условиях)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Разные количества продукта, которые желают и способны произвести и предложить к продаже производители на рынке по каждой конкретной цене из ряда возможных в течение дан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680"/>
        <w:rPr/>
      </w:pPr>
      <w:r>
        <w:rPr>
          <w:b/>
          <w:color w:val="000000"/>
          <w:sz w:val="24"/>
          <w:szCs w:val="24"/>
        </w:rPr>
        <w:t>2.5. Тестовые задания по дисциплине «История экономических учений»</w:t>
      </w:r>
    </w:p>
    <w:p>
      <w:pPr>
        <w:pStyle w:val="Normal"/>
        <w:shd w:fill="FFFFFF" w:val="clear"/>
        <w:autoSpaceDE w:val="false"/>
        <w:ind w:firstLine="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1Каждому из приведенных ниже положений, отмеченных цифрами, найдите соответствующий термин или понятие, обозначенные буквами: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экономические проблемы;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экономический результат;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абсолютная ограниченность ресурсов;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относительная ограниченность ресурсов;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) альтернативная затрата;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) закон относительно убывающей эффективности;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ж) экономический аспект выбора;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) экономическая эффективность;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кривая (или линия) производственных возможностей; 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) альтернативная цена.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Отношение между затратами редких ресурсов и объемом товаров и услуг, которые созданы в результате использования этих ресурсов.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Экономические ресурсы достаточные для удовлетворения определенных потребностей.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ривая, показывающая различные комбинации двух продуктов (групп продуктов) в условиях полной занятости и полного использования других факторов производства в экономике, технологическая основа и запас ресурсов, которой постоянны.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личество товара, которое приходится терять при максимизации производства. 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держки (убытки), связанные с выбором варианта использования производственных ресурсов. Эти издержки измеряются потерями вследствие отказа от альтернативных вариантов применения упомянутых ресурсов. 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 мере максимизации производства определенного продукта эффективность полного использования экономических ресурсов падает. </w:t>
      </w:r>
    </w:p>
    <w:p>
      <w:pPr>
        <w:pStyle w:val="FR3"/>
        <w:spacing w:lineRule="auto" w:line="288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ффективно произведенный продукт, соответствующий реальной потребности в нем. 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достаточность производственных ресурсов для одновременного удовлетворения всех потребностей  всех членов общества. 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 Выяснение, какой вариант использования ограниченных ресурсов обеспечивает максимальную доходность.</w:t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 Что производить, как и для 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.</w:t>
      </w:r>
      <w:r>
        <w:rPr>
          <w:rFonts w:eastAsia="Calibri"/>
          <w:sz w:val="24"/>
          <w:szCs w:val="24"/>
          <w:lang w:eastAsia="en-US"/>
        </w:rPr>
        <w:t xml:space="preserve"> Эффективность общественного производства – это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рыночная стоимость произведенной в народном хозяйстве 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рост объема производства продукции за определенн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затраты на создание новых основных производственных фон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) экономическая категория, характеризующая результативность производства в сопоставлении с затратами производственных ресурсов или общественными потреб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.</w:t>
      </w:r>
      <w:r>
        <w:rPr>
          <w:rFonts w:eastAsia="Calibri"/>
          <w:sz w:val="24"/>
          <w:szCs w:val="24"/>
          <w:lang w:eastAsia="en-US"/>
        </w:rPr>
        <w:t xml:space="preserve"> Классическая школа экономической мысли представлена в работах: а) Т. Мэна; б) Е. Бем-Баверка; в. М. Фридмена; г) Д. Риккардо; д) Верного ответа 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</w:t>
      </w:r>
      <w:r>
        <w:rPr>
          <w:rFonts w:eastAsia="Calibri"/>
          <w:sz w:val="24"/>
          <w:szCs w:val="24"/>
          <w:lang w:eastAsia="en-US"/>
        </w:rPr>
        <w:t xml:space="preserve"> «Экономическая теория» и «Политическая экономия» это разные науки: а) Да, исходя из их практической направленности; б) Нет, предмет у них общий; в) Да, т.к. политическая экономия изучает макроэкономику и ее законы; г) Нет, у них одни и те же методы; д) Верного ответа 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9. </w:t>
      </w:r>
      <w:r>
        <w:rPr>
          <w:rFonts w:eastAsia="Calibri"/>
          <w:sz w:val="24"/>
          <w:szCs w:val="24"/>
          <w:lang w:eastAsia="en-US"/>
        </w:rPr>
        <w:t>Представители экономической мысли Древнего мира считали рабство тормозом экономического прогрес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а, они выступали за его отмен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т, раба они рассматривали как «говорящее» средств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ни доказывали, что экономика должна развиваться на принципах свободы, равенства и отмены част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Они выступали за частичную отмену рабств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Все ответы невер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0.</w:t>
      </w:r>
      <w:r>
        <w:rPr>
          <w:rFonts w:eastAsia="Calibri"/>
          <w:sz w:val="24"/>
          <w:szCs w:val="24"/>
          <w:lang w:eastAsia="en-US"/>
        </w:rPr>
        <w:t xml:space="preserve"> Экономика изучает поведение «экономического человека» или общества в цел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Экономического человека; б) Общества в целом; в) Изучает поведение потребителя; г) Изучает экономические законы, которые используются обществом и индивидом; д) Только поведения произ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1.</w:t>
      </w:r>
      <w:r>
        <w:rPr>
          <w:rFonts w:eastAsia="Calibri"/>
          <w:sz w:val="24"/>
          <w:szCs w:val="24"/>
          <w:lang w:eastAsia="en-US"/>
        </w:rPr>
        <w:t xml:space="preserve"> Познание экономических законов, принципов используется в каких целях: а) Чтобы получить преференции в распределении до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ля эффективного использования имеющихся ресур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ля удовлетворения потребностей государ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В целях повышения обороноспособности стр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Для предотвращения циклического развития экономики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гда экономические проблемы решаются рынком и частично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ом, это -: а) традиционная экономика; б) классическая рыночная экономика; в) смешанная экономика; г) плановая эконом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3.</w:t>
      </w:r>
      <w:r>
        <w:rPr>
          <w:rFonts w:eastAsia="Calibri"/>
          <w:sz w:val="24"/>
          <w:szCs w:val="24"/>
          <w:lang w:eastAsia="en-US"/>
        </w:rPr>
        <w:t xml:space="preserve"> Розничный товарооборот составил 553 трлн . р., объем платных  слуг населению -115 трлн р. Денежная масса обернулась семь раз. Пользуясь «уравнением обмена», предложенным И. Фишером, рассчитайте сколько потребовалось дополнительно эмитировать денег, если в начале указанного года их находилось в обращении 33,2 трлн.р.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4</w:t>
      </w:r>
      <w:r>
        <w:rPr>
          <w:rFonts w:eastAsia="Calibri"/>
          <w:sz w:val="24"/>
          <w:szCs w:val="24"/>
          <w:lang w:eastAsia="en-US"/>
        </w:rPr>
        <w:t>. Экономические блага – это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материально-вещественные продукты, предназначенные для обме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результаты нематериальной деятельности, потребление которых совпадает с их производ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товары и услуги, обеспечивающие удовлетворение потреб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b/>
          <w:lang w:eastAsia="en-US"/>
        </w:rPr>
        <w:t>15.</w:t>
      </w:r>
      <w:r>
        <w:rPr/>
        <w:t xml:space="preserve"> </w:t>
      </w:r>
      <w:r>
        <w:rPr>
          <w:i/>
          <w:iCs/>
        </w:rPr>
        <w:t>Укажите основные черты, характеризующие экономическую мысль Древней Греции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экономические проблемы рассматриваются в этическом контекст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война рассматривается как главный источник богат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частная собственность является главным институтом общественной жизни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в отраслевой структуре производства основное место отводится сельскому хозяйству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рабство рассматривается как естественная форма отнош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i/>
          <w:iCs/>
        </w:rPr>
        <w:t>Согласно учению Аристотеля, экономика должна заниматься изучением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удовлетворения необходимых потребнос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акопления богат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распределения доходов в обществ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i/>
          <w:iCs/>
        </w:rPr>
        <w:t>Каковы основные экономические идеи Ксенофонта?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главным источником приумножения богатства является война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рабство есть естественная форма эксплуат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разделение труда есть основное средство роста производительности тру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основной отраслью народного хозяйства является торгов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) главным условием экономического процветания является мир, а не война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8.</w:t>
      </w:r>
      <w:r>
        <w:rPr/>
        <w:t xml:space="preserve">  </w:t>
      </w:r>
      <w:r>
        <w:rPr>
          <w:i/>
          <w:iCs/>
        </w:rPr>
        <w:t>Каковы основные экономические идеи Платона?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связь экономики и морали заключается в том, что моральным считается все то, что приносит человеку наслажд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атурально-хозяйственная концепция государственного устрой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тесная связь экономики и морали, аскетизм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формирование уровня цен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торгово-промышленная концепция хозяйственного устрой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i/>
          <w:iCs/>
        </w:rPr>
        <w:t>Какие из перечисленных черт, характеризуют экономическую мысль Древнего Рима?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экономика рассматривается через призму правовых отно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отрицается необходимость правового управления в обществе и утверждается, что общество должно быть построено на естественных законах, естественном равноправ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экономическая мысль не дифференцирована от других общественных этических и правовых уч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20. </w:t>
      </w:r>
      <w:r>
        <w:rPr>
          <w:i/>
          <w:iCs/>
        </w:rPr>
        <w:t>В чем выразилось влияние раннего христианства на формирование экономических представлений?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в формировании представлений об идеальном хозяйственном устройстве как замкнутом и натуральном хозяйстве, являющемся по преимуществу аграрным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трудовая деятельность в положительном смысле рассматривается как средство искупления грехов, как страдание, а труд как средство создания богатства, осуждается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в неприятии богатства и проповеди равенства в бед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в оправдании рабства как естественной нормы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i/>
          <w:iCs/>
        </w:rPr>
        <w:t>По мысли Т. Мена, для того чтобы в стране было положительное торговое сальдо, необходимо следующее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ввести строгие запреты на вывоз денег и ввоз иностранных товар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 вводить строгих запретов, но и не покупать иностранных товар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отменить все запреты и позволить рынку стихийно регулировать экономик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i/>
          <w:iCs/>
        </w:rPr>
        <w:t>Что является политической реализацией меркантилизма</w:t>
      </w:r>
      <w:r>
        <w:rPr/>
        <w:t>?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умение торговать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достижение практической пользы для государства, связанной с регламентацией внешней торговл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политика протекционизма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политика, направленная на превышение импорта над экспортом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i/>
          <w:iCs/>
        </w:rPr>
        <w:t>В чем различие между ранним и поздним меркантилизмом?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ранний меркантилизм проповедовал политику протекционизма, а поздний меркантилизм считал эту политику безнравственной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в регулировании экономики ранние меркантилисты считали приоритетным регулирование денежных потоков, а поздние – товар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ранний меркантилизм считал, что наибольшую пользу государству приносит накопление серебра, а поздний – золот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i/>
          <w:iCs/>
        </w:rPr>
        <w:t>В чем состоит современное значение меркантилизма?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меркантилизм доказал, что накопление золота и серебра является целью каждого хозяйственного субъек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олитика меркантилизма способствовала первоначальному накоплению капитала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меркантилизм может быть применим как краткосрочная политика по защите национальных интере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меркантилизм порывает с религиозными догмами о справедливости и неприятии богат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5.</w:t>
      </w:r>
      <w:r>
        <w:rPr/>
        <w:t xml:space="preserve"> </w:t>
      </w:r>
      <w:r>
        <w:rPr>
          <w:i/>
          <w:iCs/>
        </w:rPr>
        <w:t>Каковы основные черты социальных утопий позднего Средневековья?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труд и частная собственность определяется как главная причина всех несчас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общественная собственность на средства производства представляется необходимым условием для создания идеального государ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частная собственность рассматривается как основа развития каждого челове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утверждается отрицательное отношение к богатству и материальному неравенств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6.</w:t>
      </w:r>
      <w:r>
        <w:rPr/>
        <w:t xml:space="preserve"> </w:t>
      </w:r>
      <w:r>
        <w:rPr>
          <w:i/>
          <w:iCs/>
        </w:rPr>
        <w:t>С точки зрения классической школы предметом политической экономии являются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тношения между людьми в процессе производства материальных благ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отношения между основными классами по поводу производства и распределения материальных благ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оптимальное распределение ограниченных ресур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инструментарий экономического анализ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деятельность государства, направленная на повышение благосостоя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</w:rPr>
        <w:t>27.</w:t>
      </w:r>
      <w:r>
        <w:rPr>
          <w:i/>
          <w:iCs/>
        </w:rPr>
        <w:t xml:space="preserve"> Современное толкование "невидимой руки" А. Смита предполагает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признание божественного начала в осуществлении экономических процес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ризнание движущей силой экономического развития волевого начала каждого экономического субъек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признание существования объективных экономических законов, не зависящих от воли и сознания отдельных индивидуум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обязательное участие государства в распределении ресур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отсутствие стихии и анархии в экономических процессах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</w:rPr>
        <w:t>28.</w:t>
      </w:r>
      <w:r>
        <w:rPr>
          <w:i/>
          <w:iCs/>
        </w:rPr>
        <w:t xml:space="preserve"> Какое из определений стоимости, сформулированных Смитом в "Исследовании о природе и причинах богатства народов", было наиболее развито в классической школе</w:t>
      </w:r>
      <w:r>
        <w:rPr/>
        <w:t>?</w:t>
      </w:r>
    </w:p>
    <w:p>
      <w:pPr>
        <w:pStyle w:val="Style15"/>
        <w:spacing w:before="0" w:after="0"/>
        <w:ind w:firstLine="709"/>
        <w:jc w:val="both"/>
        <w:rPr/>
      </w:pPr>
      <w:r>
        <w:rPr/>
        <w:t>а) стоимость определяется количеством покупаемого тру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тоимость определяется издержками производства, как сумма всех до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стоимость определяется затратами труда.</w:t>
      </w:r>
    </w:p>
    <w:p>
      <w:pPr>
        <w:pStyle w:val="Style15"/>
        <w:spacing w:before="0" w:after="0"/>
        <w:ind w:firstLine="709"/>
        <w:rPr/>
      </w:pPr>
      <w:r>
        <w:rPr>
          <w:b/>
        </w:rPr>
        <w:t>29.</w:t>
      </w:r>
      <w:r>
        <w:rPr/>
        <w:t xml:space="preserve"> </w:t>
      </w:r>
      <w:r>
        <w:rPr>
          <w:i/>
          <w:iCs/>
        </w:rPr>
        <w:t>Вклад Рикардо в развитие идей классической школы состоит в следующем</w:t>
      </w:r>
      <w:r>
        <w:rPr/>
        <w:t>:</w:t>
      </w:r>
    </w:p>
    <w:p>
      <w:pPr>
        <w:pStyle w:val="Style15"/>
        <w:spacing w:before="0" w:after="0"/>
        <w:ind w:firstLine="709"/>
        <w:rPr/>
      </w:pPr>
      <w:r>
        <w:rPr/>
        <w:t>а) рассмотрел процесс ценообразования на основе принципа ценнос-ти или полезности;</w:t>
      </w:r>
    </w:p>
    <w:p>
      <w:pPr>
        <w:pStyle w:val="Style15"/>
        <w:spacing w:before="0" w:after="0"/>
        <w:ind w:firstLine="709"/>
        <w:rPr/>
      </w:pPr>
      <w:r>
        <w:rPr/>
        <w:t>б) рассмотрел процесс ценообразования на основе принципа трудовой стоимости;</w:t>
      </w:r>
    </w:p>
    <w:p>
      <w:pPr>
        <w:pStyle w:val="Style15"/>
        <w:spacing w:before="0" w:after="0"/>
        <w:ind w:firstLine="709"/>
        <w:rPr/>
      </w:pPr>
      <w:r>
        <w:rPr/>
        <w:t>в) стремился к определению всех основных экономических категорий через стоимость, созданную трудом;</w:t>
      </w:r>
    </w:p>
    <w:p>
      <w:pPr>
        <w:pStyle w:val="Style15"/>
        <w:spacing w:before="0" w:after="0"/>
        <w:ind w:firstLine="709"/>
        <w:rPr/>
      </w:pPr>
      <w:r>
        <w:rPr/>
        <w:t>г) расширил представления о предмете политической экономии: кроме отношений в производстве считал необходимым рассматривать отношения в распределении богатства между классами;</w:t>
      </w:r>
    </w:p>
    <w:p>
      <w:pPr>
        <w:pStyle w:val="Style15"/>
        <w:spacing w:before="0" w:after="0"/>
        <w:ind w:firstLine="709"/>
        <w:rPr/>
      </w:pPr>
      <w:r>
        <w:rPr/>
        <w:t>д) раскрыл отношения эксплуатации между классами;</w:t>
      </w:r>
    </w:p>
    <w:p>
      <w:pPr>
        <w:pStyle w:val="Style15"/>
        <w:spacing w:before="0" w:after="0"/>
        <w:ind w:firstLine="709"/>
        <w:rPr/>
      </w:pPr>
      <w:r>
        <w:rPr/>
        <w:t>е) создал теорию дифференциальной ренты.</w:t>
      </w:r>
    </w:p>
    <w:p>
      <w:pPr>
        <w:pStyle w:val="Style15"/>
        <w:spacing w:before="0" w:after="0"/>
        <w:ind w:firstLine="709"/>
        <w:rPr/>
      </w:pPr>
      <w:r>
        <w:rPr>
          <w:b/>
        </w:rPr>
        <w:t>30</w:t>
      </w:r>
      <w:r>
        <w:rPr/>
        <w:t xml:space="preserve">. </w:t>
      </w:r>
      <w:r>
        <w:rPr>
          <w:i/>
          <w:iCs/>
        </w:rPr>
        <w:t xml:space="preserve">Какую из идей Смита не  разделял </w:t>
      </w:r>
      <w:r>
        <w:rPr/>
        <w:t xml:space="preserve">Ж.Б. </w:t>
      </w:r>
      <w:r>
        <w:rPr>
          <w:i/>
          <w:iCs/>
        </w:rPr>
        <w:t xml:space="preserve"> Сей</w:t>
      </w:r>
      <w:r>
        <w:rPr/>
        <w:t>?</w:t>
      </w:r>
    </w:p>
    <w:p>
      <w:pPr>
        <w:pStyle w:val="Style15"/>
        <w:spacing w:before="0" w:after="0"/>
        <w:ind w:firstLine="709"/>
        <w:rPr/>
      </w:pPr>
      <w:r>
        <w:rPr/>
        <w:t>а) в создании полезности товара участвуют три фактора: труд, земля и капитал;</w:t>
      </w:r>
    </w:p>
    <w:p>
      <w:pPr>
        <w:pStyle w:val="Style15"/>
        <w:spacing w:before="0" w:after="0"/>
        <w:ind w:firstLine="709"/>
        <w:rPr/>
      </w:pPr>
      <w:r>
        <w:rPr/>
        <w:t>б) трем факторам производства соответствуют три формы дохода: за-работная плата, прибыль и рента;</w:t>
      </w:r>
    </w:p>
    <w:p>
      <w:pPr>
        <w:pStyle w:val="Style15"/>
        <w:spacing w:before="0" w:after="0"/>
        <w:ind w:firstLine="709"/>
        <w:rPr/>
      </w:pPr>
      <w:r>
        <w:rPr/>
        <w:t>в) политическая экономия должна изучать отношения производства, распределения и потребления;</w:t>
      </w:r>
    </w:p>
    <w:p>
      <w:pPr>
        <w:pStyle w:val="Style15"/>
        <w:spacing w:before="0" w:after="0"/>
        <w:ind w:firstLine="709"/>
        <w:rPr/>
      </w:pPr>
      <w:r>
        <w:rPr/>
        <w:t>г) производство, распределение и потребление – это три независимые фазы, где действуют самостоятельные и независимые законы;</w:t>
      </w:r>
    </w:p>
    <w:p>
      <w:pPr>
        <w:pStyle w:val="Style15"/>
        <w:spacing w:before="0" w:after="0"/>
        <w:ind w:firstLine="709"/>
        <w:rPr/>
      </w:pPr>
      <w:r>
        <w:rPr/>
        <w:t>д) стоимость определяется затратами тру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1. </w:t>
      </w:r>
      <w:r>
        <w:rPr>
          <w:sz w:val="24"/>
          <w:szCs w:val="24"/>
        </w:rPr>
        <w:t xml:space="preserve">Первую макроэкономическую модель создал: A) В. Петти. Б) П. Буагильбер. B) Ф. Кенэ. Г) А. Смит. Д) Т. Мальтус. Е) Дж. М. Кейнс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2. </w:t>
      </w:r>
      <w:r>
        <w:rPr>
          <w:sz w:val="24"/>
          <w:szCs w:val="24"/>
        </w:rPr>
        <w:t xml:space="preserve">Факторами сменяемости экономических теорий являю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гресс в развитии производительных сил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отребности экономической полити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гресс в областях знаний, смежных с экономической теори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эволюция предмета экономической теор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) все вышеперечисленно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3.  </w:t>
      </w:r>
      <w:r>
        <w:rPr>
          <w:sz w:val="24"/>
          <w:szCs w:val="24"/>
        </w:rPr>
        <w:t xml:space="preserve">Какая из экономических школ впервые сделала предметом своего анализа процесс производства, а не сферу обращени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меркантилизм; б) физиократы; в) классическая политэконом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маржинализм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4. </w:t>
      </w:r>
      <w:r>
        <w:rPr>
          <w:sz w:val="24"/>
          <w:szCs w:val="24"/>
        </w:rPr>
        <w:t xml:space="preserve">Укажите, какому из ниже перечисленных течений экономической мысли принадлежит рекомендация: «Всякий вывоз из страны золота и серебра должен быть запрещен, и все отечественные деньги должны находиться в обращении»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физиократическая школ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классическая школ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меркантилиз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историческая школ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5. </w:t>
      </w:r>
      <w:r>
        <w:rPr>
          <w:sz w:val="24"/>
          <w:szCs w:val="24"/>
        </w:rPr>
        <w:t xml:space="preserve">Какие категории анализировали физиократы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лассы; б) чистый продукт; в) ежегодные авансы; г) первоначальные авансы; д) воспроизводство и реализация общественного продукта; е) все ответы верны; ж) правильны ответы в) и г)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6. </w:t>
      </w:r>
      <w:r>
        <w:rPr>
          <w:sz w:val="24"/>
          <w:szCs w:val="24"/>
        </w:rPr>
        <w:t xml:space="preserve">Укажите, в чем состоит эксплуатация труда капиталом в теоретической концепции К. Маркс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в неэквивалентном обмене между капиталистом и рабочим на рынке рабочей силы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 в присвоении капиталистом прибавочной стоимост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 в наличии внеэкономического принуждения рабочего к труду на капиталист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 в занижении капиталистом заработной платы рабочего. 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4"/>
          <w:szCs w:val="24"/>
        </w:rPr>
        <w:t>37.</w:t>
      </w:r>
      <w:r>
        <w:rPr>
          <w:rStyle w:val="Submenutable"/>
          <w:i/>
          <w:iCs/>
          <w:sz w:val="24"/>
          <w:szCs w:val="24"/>
        </w:rPr>
        <w:t xml:space="preserve"> В чем состоит преемственность взглядов Маркса по отношению к классической школе политической экономии</w:t>
      </w:r>
      <w:r>
        <w:rPr>
          <w:sz w:val="24"/>
          <w:szCs w:val="24"/>
        </w:rPr>
        <w:t xml:space="preserve">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ризнании вечных и естественных законов капиталистической экономи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признании концепции "</w:t>
      </w:r>
      <w:r>
        <w:rPr>
          <w:i/>
          <w:iCs/>
          <w:sz w:val="24"/>
          <w:szCs w:val="24"/>
        </w:rPr>
        <w:t>laissez–faier</w:t>
      </w:r>
      <w:r>
        <w:rPr>
          <w:sz w:val="24"/>
          <w:szCs w:val="24"/>
        </w:rPr>
        <w:t xml:space="preserve">" 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развитии теории трудовой стоим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развитии концепции экономического человека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4"/>
          <w:szCs w:val="24"/>
        </w:rPr>
        <w:t>38.</w:t>
      </w:r>
      <w:r>
        <w:rPr>
          <w:rStyle w:val="Submenutable"/>
          <w:i/>
          <w:iCs/>
          <w:sz w:val="24"/>
          <w:szCs w:val="24"/>
        </w:rPr>
        <w:t xml:space="preserve"> Главный объект критики классиков представителями исторической школ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еория трудовой стоим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дея вечных и естественных законо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нцепция полезност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блема револю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</w:t>
      </w:r>
      <w:r>
        <w:rPr>
          <w:rStyle w:val="Submenutable"/>
          <w:i/>
          <w:iCs/>
          <w:sz w:val="24"/>
          <w:szCs w:val="24"/>
        </w:rPr>
        <w:t>В чем суть конкретно-исторического метода исторической школы</w:t>
      </w:r>
      <w:r>
        <w:rPr>
          <w:sz w:val="24"/>
          <w:szCs w:val="24"/>
        </w:rPr>
        <w:t xml:space="preserve">?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вергала метод научных абстракций и деду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спользовала метод накопления фактов и наблю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 разделяла принципы теории трудовой стоим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спользовала метод робинзона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идерживалась принципов свободной торговл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ubmenutable"/>
          <w:b/>
          <w:iCs/>
          <w:sz w:val="24"/>
          <w:szCs w:val="24"/>
        </w:rPr>
        <w:t>40.</w:t>
      </w:r>
      <w:r>
        <w:rPr>
          <w:rStyle w:val="Submenutable"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Теория цены А.Маршалла является симбиозом трех теорий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здержек производства, предельной полезности, спроса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проса и предложения, предельной полезности, прибавочной сто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издержек производства, спроса и предложения, трудовой стоимости, предельной полезности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4"/>
          <w:szCs w:val="24"/>
        </w:rPr>
        <w:t>41.</w:t>
      </w:r>
      <w:r>
        <w:rPr>
          <w:rStyle w:val="Submenutable"/>
          <w:i/>
          <w:iCs/>
          <w:sz w:val="24"/>
          <w:szCs w:val="24"/>
        </w:rPr>
        <w:t xml:space="preserve"> Маршалл понимал издержки производства как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умму реальных затрат на труд, капитал и земл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умму страданий, которые вызываются трудом и воздержанием от непроизводительного потребления капитала, поэтому цена предложения должна обеспечивать компенсацию отрицательных ощущ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мму заработной платы, прибыли и рен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умму амортизации основного капитала, заработной платы и прибавочной стоимости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4"/>
          <w:szCs w:val="24"/>
        </w:rPr>
        <w:t>42.</w:t>
      </w:r>
      <w:r>
        <w:rPr>
          <w:rStyle w:val="Submenutable"/>
          <w:i/>
          <w:iCs/>
          <w:sz w:val="24"/>
          <w:szCs w:val="24"/>
        </w:rPr>
        <w:t xml:space="preserve"> Какова основная проблематика работы Кейнса "Общая теория занятости, процента и денег"</w:t>
      </w:r>
      <w:r>
        <w:rPr>
          <w:sz w:val="24"/>
          <w:szCs w:val="24"/>
        </w:rPr>
        <w:t xml:space="preserve">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ормулирование общих принципов государственного регу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ритика неоклассической теории по вопросам общего равновес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основание системы общественных работ как фактора преодоления безработицы и поддержания эффективного с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здание общей теории стагн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rStyle w:val="Submenutable"/>
          <w:i/>
          <w:iCs/>
          <w:sz w:val="24"/>
          <w:szCs w:val="24"/>
        </w:rPr>
        <w:t>Формулируя положения "Общей теории..." Кейнс критикует неоклассическую теорию по трем важнейшим аспектам, определите по каки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бережения, инвестиции, проц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акторы производства, их оптимальное распределение и ц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изводство, распределение, классовая структура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щее равновесие, занятость и день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4</w:t>
      </w:r>
      <w:r>
        <w:rPr>
          <w:sz w:val="24"/>
          <w:szCs w:val="24"/>
        </w:rPr>
        <w:t>. Стоимость средств производства, перенесенная на продукт в течение рабочего дня – 50 ден. ед. Дневная стоимость рабочей силы – 10. Стоимость готового продукта – 80. Определите, исходя из теории Маркса: а) вновь созданную стоимость; б) прибавочную стоимость; в) степень эксплуат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 Стоимость товара – 1000 ден. ед., капиталистические издержки производства – 800, в том числе перенесенная стоимость – 700. Определите a)  прибавочную стоимость; б) степень эксплуатации?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7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самопроверки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концепция меркантилизма и ее зарождение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Название экономической науки «политическая экономия» было введено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в период разработки экономической концепции меркантилизм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в период распространения школы физиократов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в период создания и развития концепции «экономического человека» и «невидимой руки»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в период распространения экономической теории марксизм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Основной экономической задачей ранние меркантилисты считали: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обеспечение активного торгового баланс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обеспечение активного денежного баланс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обеспечение эквивалентного обмена во внешней торговле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обеспечение эквивалентного обмена во внутренней торговл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Основной задачей экономики поздние меркантилисты считал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обеспечение активного торгового баланс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обеспечение активного денежного баланс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обеспечение эквивалентного обмена во внешней торговле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обеспечение эквивалентного обмена во внутренней торговл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Особенностью метода меркантилистов не является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макроэкономический подход к анализу экономических явлени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прагматическая направленность выводов, связанных с решением проблемы обогащения наци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отказ от анализа абстрактных понятий, таких, как «справедливая цена»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нормативных характер выводов, свойственный религиозной мысл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Меркантилисты ввели понятие: а) национальное богатство; б) общее благо; в) благо индивида; г) все ответы правильн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6. Основным источником обогащения меркантилисты считал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сельское хозяйство; б) промышленное производство; в) внешнюю торговлю; г) внутреннюю торговлю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. Единственной, не связанной с интересами внешней торговли проблемой, интересовавшей меркантилистов, была проблема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увеличения количества денег в стране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увеличения количества товаров в стране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обеспечения занятости населени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проведения грамотной политики государств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8. Индивидуализация понятия «богатство» произошла в период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развития концепции меркантилизм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зарождения классической политической экономи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распространения взглядов социалистов-утопистов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зарождения современной экономической теор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9. Основное внимание меркантилисты уделяли: а) сфере производств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сфере обращения; в) сфере распределения; г) сфере потреблен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0. В соответствии с концепцией меркантилистов источником прибыли купцов не является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плата за услуги купца как торговц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торговец ничего не прибавляет к стоимости товара, а лишь перераспределяет стоимость в свою пользу, получая прибыль за счет убытка покупател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«прибыль от отчуждения», которую купцы получают за счет «отчуждения» денег сверх стоимости товар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все ответы неправильн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1. Рекомендации по ограничению импорта меркантилисты не обосновывали интересам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развития мануфактурного производств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обеспечения занятост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обеспечения положительного торгового баланс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ограничения потребления в целях развития производств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2. Меркантилизму не свойственна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четко выраженная идея экономических законов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макроэкономическая концепция анализа экономических явлени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государственная политика экономического регулировани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поддержка экспортной промышленности вплоть до организации государственных мануфактур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3. Поздние меркантилисты перестали считать накопление денег актуальной проблемой, так как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после Великих географических открытий страны Западной Европы перестали испытывать нехватку денег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увеличение количества денег привело к «революции цен», что противоречило в ряде случаев интересам торговл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ограничение вывоза денег за границу мешало расширению торговых операций и росту торговых прибыле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все ответы правильн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4. Внеэкономическим методом проведения политики протекционизма в эпоху меркантилизма является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установление налоговых льгот и субсидий на экспорт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введение высоких пошлин на импорт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прямое ограничение на импорт предметов роскош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все ответы неверн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5. Первую макроэкономическую модель создал: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В Пети; Б) П. Буагильбер; B) Ф. Кенэ; Г) А. Смит; Д) Т. Мальтус; Е) Дж. М. Кейнс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7. Автором термина «политическая экономия»  является: Аристотель, Аквинский, Монкретьен,  Смит, Маркс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8. Факторами сменяемости экономических теорий являются :а) прогресс в развитии производительных сил; б) потребности экономической политики; в) прогресс в областях знаний, смежных с экономической теорией; г) эволюция предмета экономической теории; д) все вышеперечисленно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9. Что из перечисленного не относится к экономической таблице Ф. Кенэ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Как в течение года меняются цены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Как распределяется между классами совокупный общественный продукт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Из чего складываются доходы 3- х классов общества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Как между классами доходы обмениваются на продукты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) Как возмещаются доходы каждого класса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0.  Какое из указанных положений не свойственно Ксенофонту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Обоснование разделения физического и умственного труд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Обращение денег в качестве торгового и ростовщического капитал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Экономия - это наука обогащения своего хозяйств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Земледелие по своему значению ставилось наравне с военным искусством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) Занятие ремеслом не включалось в предмет эконом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1. Какое из перечисленных положений монетаризма изложено неправильно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монетаризм - это теория стабилизации экономики, в которой деньги рассматриваются как решающий фактор общественного воспроизводств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монетаризм - это теория спроса на деньг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государство может воздействовать на экономику, формируя предложение денег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взгляды физиократов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В соответствии с учением физиократов единственным источником богатства является: а) внешняя торговля; б) земля; в) труд; г) вся сфера материального производств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Взглядам Ф. Кенэ не соответствует утверждение, что чистый продукт: а) представляет собой разницу между стоимостью созданного продукта и издержками производства; б) создается только в промышленности; в) создается только в сельском хозяйстве; г) представляет собой чистый дар природ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Физиократы были убеждены, что непроизводительный труд – это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труд, создающий чистый продукт; б) труд, занятый в сельском хозяйстве; в) труд, занятый в промышленности; г) труд, не изменяющий созданное природой вещество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По мнению физиократов прибыль не является: а) частью чистого продукта; б) разновидностью зарплаты; в) частью издержек производства; г) доходом капиталистов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Разделив общество на классы в соответствии со своими взглядами на чистый продукт Ф. Кенэ не выделил отдельно два класса, как это впоследствии сделал Р. Тюрго: а) производительный класс; б) «бесплодный» класс; в) класс капиталистов; г) рабочий класс; д) класс земельных собственников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6. Разграничение между отдельными частями капитала по характеру их оборота впервые ввел: а) У. Петти; б) П. Буальбергер; в) Ф. Кенэ; г) Р. Тюрго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ождение классической политэкономии в Англии и во Франции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Предметом изучения У. Петти (1623-1687) избрал: а) сферу производства; б) сферу обращения; в) сферу распределения; г) сферу потреблен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Источником богатства является по мнению У. Петти: а) сфера материального производства; б) внешняя торговля; в) внутренняя торговля; г) ростовщичество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У. Петти считал, что торговля представляет собой: а) неэквивалентный обмен; б) взаимовыгодный обмен; в) совокупность нейтральных сделок, когда никто ничего не теряет; г) все ответы неправильн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У. Петти считал, что стоимость товара создается: а) трудом; б) землей; в) трудом и землей; г) не трудом и не земле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Подобно большинству меркантилистов У. Петти был против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снижения зарплаты наемных рабочих ниже прожиточного минимум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повышения зарплаты наемных рабочих выше прожиточного минимум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определения внешней торговли источником богатств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Когда в стране слишком мало денег, для исправления положения У. Петти предлагал: а) расширить внешнюю торговлю; б) запретить вывоз денег за рубеж; в) создать банк; г) все ответы правильны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. У. Петти отмечал, что причиной гражданских войн является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допущение роскоши у одних, когда другие умирают с голоду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раздача крупных вознаграждений лицам и группам, не имеющим никаких заслуг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представление одних групп людей, что их личное неудовлетворительное положение может быть исправлено всеобщей разрухо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) все ответы правильны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8. Согласно экономическому учению У. Петти земельная рента определяется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суммой ссудного процента, выплачиваемого за кредит, величина которого равна цене участка земли, отданного в аренду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размером прибыли, получаемой с данного участка земл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разницей между затратами на производство сельскохозяйственной продукции на худшем и данном участке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все ответы неправильн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9. У. Петти обосновал необходимость определения уровня зарплаты минимумом жизненных средств тем, что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всем будет ясно, что другую часть созданной наемными работниками стоимости присваивают себе предпринимател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если рабочим станут платить вдвое больше минимума, то они будут работать вдвое меньше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в то время в Англии зарплата регулировалась в законодательном порядке, причем высший ее предел устанавливался на уровне минимума средств существования рабочих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зарплата является естественной ценой труд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. Основной формой дохода по мнению У. Петти является: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прибыль предпринимателей в сфере материального производств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торговая прибыль; в) земельная рента; г) ссудный процен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1. У. Петти полагал, что норма ссудного процента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зависит от средней нормы прибыл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зависит от цены земл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непосредственно определяется соотношением между спросом и предложением ссудного капитал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определяет изменение цены земл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2. У. Петти предложил определять цену земл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как продажу права на получение годовой земельной ренты в течение 21 год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земельную ренту, капитализированную из сложившегося уровня ссудного процент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исходя из соотношения спроса и предложения земл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все ответы правильн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3. Пьер Буагильбер (1646-1714) предлагал ввести во Франци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прогрессивную систему налогообложени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пропорциональную систему налогообложени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пропорциональную или слабопрогрессивную систему налогообложени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регрессивную систему налогообложен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4. Предлагая освободить внутреннюю торговлю Франции от таможенных ограничений в пределах страны П. Буагильбер не ставил задачу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роста разделения труд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расширения внутреннего рынк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усиления обращения товаров и денег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недопущения конкуренц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5. П. Буагильбер требовал прекратить практику искусственного занижения цен на зерно, чтобы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сократить прибыли мануфактур, в том числе государственных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снизить заинтересованность короля в увеличении численности армии и ведении войн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расширить производство сельскохозяйственной продукци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стимулировать развитие свободной конкуренц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5. Поставленная меркантилистами проблема потребления как стимула для развития трудолюбия нации в дальнейшем была забыта и поднята только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С. Сисмонди (1773-1842); б) А. Маршалл (1842-1924); в) Ф. Лист (1789-1846); г) Дж. М. Кейнс (1883-1946)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6. Мультипликатор в простой кейсианской модели означает отношение изменения равновесного ЧНП к  изменению объема инвестиций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7. Установите соответствие между ученым (школой) и термином, понятием, категорией, законом, образным выражением, концепцией, школой или книгой, к которым этот ученый имеет непосредственное отношение как автор, соавтор, внесший большой вклад в разработку этой концепции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ридмен М, Смит А, Кейнс Дж. М., Монкретьен А, Кондратьев Н.Д., Аристотель, Рикардо Д, Маршалл А, Визер Ф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инвестиционный мультипликатор б) монетарное правило в) экономия и хрематистика г) альтернативные издержки д) теория сравнительных преимуществ е) теория длинных волн ж) эластичность спроса з) политическая экономия и) «экономический человек»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. Экономическая школа, впервые сделавшая предметом своего анализа процесс производства, а не сферу обращения: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меркантилизм; б) физиократы; в) классическая политэкономия; г) маржинализм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9. Найдите правильное высказывание Д. Рикардо о рент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Всякий доход землевладельца представляет собой ренту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Рента- это цена, которую земледелец платит землевладельцу за пользование земле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Рента - это фактически арендная пла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Хлеб дорог потому, что платится р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Рента - это разность между рыночной ценой продукта земли и доходом земледельц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0. Что из перечисленного нельзя отнести к пониманию А. Смитом пользы от разделения труда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Никто не делает сам все, что нужно для собственного потреблен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Разделение труда имеет универсальный характер - от простых операций - до професси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Разделение труда может иметь различные степени, но чем их меньше, тем труд производительне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Разделение труда способствует изобретению машин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Обмен возможен только, если люди заняты неодинаковыми делам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1. Выберите вариант формулировки закона рынков, максимально близкий к тому, что писал Ж.-Б. Сэ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Товары обмениваются на товар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Чтобы что-то купить, прежде надо что - то продать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Предложение порождает свой собственный спрос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Продукты обмениваются на продукт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Если часть каких - либо товаров, способных удовлетворить человеческие потребности, не находит покупателя, т. е. их производено слишком много, значит, каких - то других товаров произведено недостаточно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2. Правильно ли изложены ошибки Т. Р.Мальтуса, сделанные им в его "Опыте о законе народонаселения..."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Главное внимание он уделял соотношению браков и рождений, не придавая значения снижению смертност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Недооценивал такой фактор как детская смертность в бедных семьях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В отличие от животных, люди не только потребляют продукты. но и производят их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 повышением уровня жизни, рождаемость, в определенных пределах, имеет тенденцию самопроизвольно увеличиватьс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Выводя свою геометрическую прогрессию, он не учел рост населения за счет иммиграц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3.  Кто сказал:"Собственность - это кража"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Нассау Вильям Сениор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Клод Фредерик Басти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Томас Роберт Мальтус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Луи Блан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Пьер Жозеф Прудон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4. Что из перечисленного не относится к открытиям марксизма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Был всесторонне исследован коммунистический способ производства, его возникновение и развитие, его закон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Разработана теория воспроизводства и экономических кризисов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Дана общая характеристика капиталистической эксплуатац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Доказано, что основой существования и развития общества является материальное производство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По новому определен предмет политэконом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5. Кто из перечисленных ученых не был предшественником маржинализма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Иоганн Генрих фон Тюнен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Леон Вальрас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Антуан Огюстен Курно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Жюль Дюпю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Герман Генрих Госсен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6 . Какое из положений не относится к вкладу теории предельной полезности в экономическую науку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Изменилась техника экономического анализа - акцент был перенесен со средних величин на предельны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Появились понятия:"предельные издержки", "предельная производительность" и т. д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В центр внимания были поставлены задачи на поиск оптимальных результатов при безграничных ресурсах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Теоретики предельной полезности, в основном, занимались статическими задачами, а не динамическими, как классик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Они широко применяли математику, в т. ч. дифференциальное исчислени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7.  Кто из перечисленных ученых не относится к институциональному течению в экономической науке? -Джон Коммонс. -Уэсли Митчелл. -Роберт Хейлбронер. -Эдвард Денисон. -Дэниел Белл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8.  Какие из перечисленных положений не относятся к взглядам Т. Веблена на экономическую науку и капиталистическое общество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Экономическая наука упрощает действительность, занимается абстракциям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Теория говорит о равновесии, а в жизни постоянно происходят изменения, эволюц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Экономисты видят в человеке что-то вроде арифмометра, вычисляющего полезность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Количество товаров при высоких ценах будет возрастать медленнее, чем при низких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Эволюция улучшает экономическое положение богатых, а бедным живется все хуж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9. Что из изложенного не имеет отношения к теории конвергенции Д. К. Гэлбрейта?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В корпорациях реальной властью обладают не собственники, а техносруктур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Власть эта безлика, т. к. все решения вырабатываются коллективно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Техноструктура вынуждена планировать работу корпорац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Техноструктура мало заинтересована в максимизации прибыли на капитал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Планирование требует стабильности, а дать ее может только свободная конкуренция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овели, Г. Д. История экономических учений [Текст] : учеб. пособие для бакалавров / Георгий Джемалович Гловели ; НИУ ВШЭ. - М. : Юрайт, 2012. - 742 с. - (Бакалавр). - Библиогр. в конце глав. - Рек. УМ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я экономических учений : учебник / под ред. А.Н. Маркова, Ю.К. Федулов. - 2-е изд., перераб. и доп. - М. : Юнити-Дана, 2015. - 471 с. : ил., табл., граф. - Библиогр.: с. 451-456. - ISBN 978-5-238-01569-9 ; То же [Электронный ресурс]. - URL: http://biblioclub.ru/index.php?page=book&amp;id=115307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История экономических учений : учебник /под ред. А. С. Квасова . - 3-е изд., перераб. и доп. - М. : Юнити-Дана, 2015. - 495 с. : ил., табл., граф. - Библиогр.: с. 480-484. - ISBN 978-5-238-01982-6 ; То же [Электронный ресурс]. - URL:http://biblioclub.ru/index.php?page=book&amp;id=115309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тенев, С. А. История экономических учений в вопросах и ответах: учебно-метод. пособ. / С. А. Бартенев. - М.: Юристъ, 2000. - 192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ронкова, О.В. История экономических учений : учебное пособие / О.В. Воронкова. - Новосибирск : НГТУ, 2011. - 164 с. - ISBN 978-5-7782-1665-5 ; То же [Электронный ресурс]. - URL:http://biblioclub.ru/index.php?page=book&amp;id=228913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яинова, Л.В. История экономических учений : учебно-практическое пособие / Л.В. Горяинова. - М. : Евразийский открытый институт, 2011. - 247 с. - ISBN 978-5-374-00362-8 ; То же [Электронный ресурс]. - URL: http://biblioclub.ru/index.php?page=book&amp;id=90904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сейнов, Р. М. Экономическая история. История экономических учений: учебник / Р. М. Гусейнов, В. А. Семенихина. - 3-е изд., стереотип. - М.: Омега-Л, 2009. - 383 с. - (Высшее экономическое образование). - Библиогр.: с. 380 - 3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лисеева Е.Л. История экономических учений [Электронный ресурс]: учебное пособие/ Елисеева Е.Л., Роньшина Н.И.— Электрон. текстовые данные.— Саратов: Научная книга, 2012.— 159 c.— Режим доступа: http://www.iprbookshop.ru/6285.— ЭБС «IPRbooks», по парол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экономических учений: рек. М-вом образования РФ в кач-ве учеб. пособ. для студентов вузов / В. С. Автономов, О. И. Ананьин, С. А. Афонцев [и др.]. - М.: ИНФРА-М, 2007. - 784 с. - (Высшее образование). - Библиогр. в конце гла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я экономических учений: рек. М-вом образования РФ в кач-ве учеб. пособ. для студентов высш. эконом. учеб. заведений / В. С. Автономов, О. И. Ананьин, С. А. Афонцев [и др.]. - М.: ИНФРА-М, 2009. - 784 с. - (Высшее образование). - Библиогр. в конце гла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стакова Т.А. История экономических учений [Электронный ресурс]: учебное пособие/ Костакова Т.А.— Электрон. текстовые данные.— Саратов: Ай Пи Эр Медиа, 2011.— 109 c.— Режим доступа: http://www.iprbookshop.ru/768.— ЭБС «IPRbooks», по парол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ушевская И.Е. История экономических учений. Практикум [Электронный ресурс]: учебное пособие/ Медушевская И.Е., Скворцова В.А.— Электрон. текстовые данные.— Саратов: Вузовское образование, 2014.— 313 c.— Режим доступа: http://www.iprbookshop.ru/19287.— ЭБС «IPRbooks», по парол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мская, О.Н. История экономических учений : курс лекций / О.Н. Римская, В.С. Забненков ; Министерство транспорта Российской Федерации, Московская государственная академия водного транспорта. - М. : Альтаир : МГАВТ, 2014. - 147 с. - Библиогр. в кн. ; То же [Электронный ресурс]. - URL:http://biblioclub.ru/index.php?page=book&amp;id=430509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9"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0:00Z</dcterms:created>
  <dc:creator>Ирина</dc:creator>
  <dc:description/>
  <cp:keywords/>
  <dc:language>en-US</dc:language>
  <cp:lastModifiedBy>Пользователь</cp:lastModifiedBy>
  <cp:lastPrinted>2013-10-27T12:36:00Z</cp:lastPrinted>
  <dcterms:modified xsi:type="dcterms:W3CDTF">2016-11-17T16:26:00Z</dcterms:modified>
  <cp:revision>13</cp:revision>
  <dc:subject/>
  <dc:title/>
</cp:coreProperties>
</file>